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5" w:hanging="2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平顶山工业职业技术学院</w:t>
      </w:r>
      <w:r>
        <w:rPr>
          <w:b/>
          <w:sz w:val="36"/>
          <w:szCs w:val="36"/>
        </w:rPr>
        <w:br/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届毕业班专业一览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71445</wp:posOffset>
                </wp:positionV>
                <wp:extent cx="47898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3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574"/>
                              <w:gridCol w:w="3969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资源开发学院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煤矿开采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矿井通风与安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矿山测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建筑工程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电力工程学院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矿山机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机电一体化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机械工程学院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汽车运用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机械设计与制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数控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模具设计与制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焊接技术及自动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机电一体化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汽车检测与维修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汽车技术服务与营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自动化与信息工程学院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建筑电气工程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电气自动化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应用电子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>计算机与软件工程学院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物流工程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计算机应用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计算机网络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计算机多媒体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物联网应用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>通信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会计电算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市场营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电子商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工商企业管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旅游管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酒店管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化工学院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应用化工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煤炭深加工与利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护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眼视光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艺术学院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航空服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环境艺术设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服装设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音乐表演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网络学院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应用化工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煤矿开采技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矿山机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矿井通风与安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兰亭超细黑简体" w:cs="宋体;SimSun" w:ascii="方正兰亭超细黑简体" w:hAnsi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兰亭超细黑简体" w:hAnsi="方正兰亭超细黑简体" w:eastAsia="方正兰亭超细黑简体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兰亭超细黑简体" w:hAnsi="方正兰亭超细黑简体" w:cs="宋体;SimSun" w:eastAsia="方正兰亭超细黑简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煤炭深加工与利用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841.9pt;mso-wrap-distance-left:9pt;mso-wrap-distance-right:9pt;mso-wrap-distance-top:0pt;mso-wrap-distance-bottom:0pt;margin-top:210.35pt;mso-position-vertical-relative:page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3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574"/>
                        <w:gridCol w:w="3969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资源开发学院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煤矿开采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矿井通风与安全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矿山测量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建筑工程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电力工程学院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矿山机电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机电一体化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机械工程学院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汽车运用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机械设计与制造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数控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模具设计与制造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焊接技术及自动化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机电一体化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汽车检测与维修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汽车技术服务与营销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自动化与信息工程学院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建筑电气工程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电气自动化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应用电子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>计算机与软件工程学院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物流工程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计算机应用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计算机网络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计算机多媒体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物联网应用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>通信技术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会计电算化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市场营销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电子商务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工商企业管理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旅游管理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酒店管理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化工学院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应用化工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煤炭深加工与利用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护理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眼视光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艺术学院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航空服务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环境艺术设计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服装设计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音乐表演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网络学院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应用化工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煤矿开采技术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矿山机电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矿井通风与安全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兰亭超细黑简体" w:cs="宋体;SimSun" w:ascii="方正兰亭超细黑简体" w:hAnsi="方正兰亭超细黑简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兰亭超细黑简体" w:hAnsi="方正兰亭超细黑简体" w:eastAsia="方正兰亭超细黑简体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方正兰亭超细黑简体" w:hAnsi="方正兰亭超细黑简体" w:cs="宋体;SimSun" w:eastAsia="方正兰亭超细黑简体"/>
                                <w:color w:val="000000"/>
                                <w:kern w:val="0"/>
                                <w:szCs w:val="21"/>
                              </w:rPr>
                              <w:t xml:space="preserve">煤炭深加工与利用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兰亭超细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5:00Z</dcterms:created>
  <dc:creator>Administrator</dc:creator>
  <dc:description/>
  <cp:keywords/>
  <dc:language>en-US</dc:language>
  <cp:lastModifiedBy>Administrator</cp:lastModifiedBy>
  <dcterms:modified xsi:type="dcterms:W3CDTF">2017-06-02T02:38:00Z</dcterms:modified>
  <cp:revision>5</cp:revision>
  <dc:subject/>
  <dc:title/>
</cp:coreProperties>
</file>